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Σε περίπτωση που χρησιμοποιείτε παλαιότερη έκδοση το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στην οποία δεν υποστηρίζονται αρχεία της μορφής “.</w:t>
      </w:r>
      <w:r>
        <w:rPr>
          <w:lang w:val="en-US"/>
        </w:rPr>
        <w:t>xlsx</w:t>
      </w:r>
      <w:r>
        <w:rPr/>
        <w:t xml:space="preserve">”, παρακαλούμε ακολουθήστε τις οδηγίες στο παρακάτω σύνδεσμο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hyperlink r:id="rId2">
        <w:r>
          <w:rPr>
            <w:rStyle w:val="InternetLink"/>
            <w:lang w:val="en-US"/>
          </w:rPr>
          <w:t>http://www.microsoft.com/downloads/details.aspx?familyid=941b3470-3ae9-4aee-8f43-c6bb74cd1466&amp;displaylang=el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και εγκαταστήσετε το αρχείο “FileFormatConverters.exe” , ώστε να μπορείτε να ανοίξετε και να επεξεργαστείτε το “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Practices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xslx</w:t>
      </w:r>
      <w:r>
        <w:rPr/>
        <w:t>”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941b3470-3ae9-4aee-8f43-c6bb74cd1466&amp;displaylang=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MSolutions</dc:creator>
  <dc:description/>
  <dc:language>en-US</dc:language>
  <cp:lastModifiedBy>I. Yiasemi</cp:lastModifiedBy>
  <dcterms:modified xsi:type="dcterms:W3CDTF">2013-11-13T09:49:00Z</dcterms:modified>
  <cp:revision>2</cp:revision>
  <dc:subject/>
  <dc:title/>
</cp:coreProperties>
</file>